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omposition and Arrang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for IBM-PC or Compat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PU-401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eve Rens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RDS is a program designed to aid composers and arrang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referencing chord structures.  It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rans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a composer or arranger must transpose parts and chor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key from the original.  CHORDS quickly shows wha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ppropriate and allows the composer or arranger to hea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structure via MIDI both in the base key and transpos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-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GA or higher col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PU-401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I Sound Module (If you want to hear the ch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your MIDI equipment to receive on Channel 1 to hear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CHORDS at the DOS prompt and press Enter (Retur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half of the screen shows two columns of chord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 with their identification to the left.  Ch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column are "base chords";  chords to the righ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ansposed chords".  On start-up, both columns show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for C Major.  The Major triad should be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.  Using the Up Arrow and Down Arrow scroll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common chor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left of the screen are two columns labeled "Base Ke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anspose".  Below the base and transpose keys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 representation of the chord structure.  Note tha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through the chords (up and down arrows), thi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 changes according to the highlighted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on the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stablish your base key, use INS (to increase) and DEL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ease).  To establish your transpose key, use HOME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) and END (to decrease).  You may now "page"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chords as they are transposed by using PgUp (to 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gDn (to decr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s appearing just below "Base Key" and "Transpos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highlighted in black should always reflect your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osed keys.  Chord changes within those keys ar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from flat to sharp display (or vice versa)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rrow key for "flats" and the right arrow key for "sharp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wish to hear the base chord on your MIDI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'b';  press any key to stop playing.  When you wish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posed chord, press 't';  again, press any ke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the chord.  At present, CHORDS only transmits on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1, so make sure your "receive" unit is set to accept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on Chann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pages of chord types.  Press '2' to se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, '1' to go back to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present, I have not incorporated inversions, but they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SIC COMMANDS FOR CHORD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 - Raise the Base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 - Lower Base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- Raise Transposi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- Lower Transposi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- Raise Relative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 - Lower Relative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rrow - Scroll Up Through Cho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n Arrow - Scroll Down Through Cho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Page 1 of Basic Cho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Page 2 of Alternative Cho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- Play the Chord Structure in Transpos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s on MIDI Channel 1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Any Key to 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- Play the Chord Structure in Bas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s on MIDI Channel 1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Any Key to 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- Quit CH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 you have a piece of music in 1 flat (F Major or D min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wish to arrange or transpose into C Major or A mi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left arrow key to put display in "fla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INS or DEL until "F" appears under the column "Base Ke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HOME or END until C appears under the column "Transpo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olumns to the right of the screen, you should se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rd structures for F (left column) and C (right 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hear the chords (and have MIDI gear conn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on Channel 1), press 'b' to hear the base chord and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ar the transpose chord.  Remember, that the ch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play on your equipment until you press an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Up and Down Arrows, scroll through the various ch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point, you can "play" the chord by pressing 'b' or 't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or trans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blues in F, it is not uncommon (to say the least)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-flat chord.  If you wish to see (and hear) the transposed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, say B-flat 7th, use PgUp or PgDn until Bb is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 under "Base Key".  The transpose complement (F 7th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red under "Transpose".  Scroll down to "7th"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nd Down arrows; play the base or transposed chor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keys highlighted in black under "Base Ke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anspose" always show your original base key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you are transposing to.  (If you inadvertently hit a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your transposition, this will alert you to the fa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hanged "steps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RDS.EXE was written in Turbo Pascal 4.0.  Version 1.0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appreciate your comments and constructiv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versions are anticipated to include mor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, chord inversions, flexibility in cre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rd structures, and more choice in MIDI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other "common" or not so "common" chord ty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eel should be included, please let me know.  In any r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appreciate feedback from you on your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eve Ren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310 N. First  #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esno, CA  9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:  71450,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